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6825;&amp;#33394;&amp;#32455;&amp;#26825;&amp;#27611;&amp;#2406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6825;&amp;#33394;&amp;#32455;&amp;#26825;&amp;#27611;&amp;#2406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6825;&amp;#33394;&amp;#32455;&amp;#26825;&amp;#27611;&amp;#2406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35.html"&gt;http://www.cction.com/report/202301/335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40;&amp;#26825;&amp;#33394;&amp;#32455;&amp;#26825;&amp;#27611;&amp;#24067;&amp;#20135;&amp;#19994;&amp;#21457;&amp;#23637;&amp;#29616;&amp;#29366;&amp;#19982;&amp;#24066;&amp;#22330;&amp;#24180;&amp;#24230;&amp;#35843;&amp;#30740;&amp;#25253;&amp;#21578;&amp;#12299;&amp;#20849;&amp;#20061;&amp;#31456;&amp;#12290;&amp;#39318;&amp;#20808;&amp;#20171;&amp;#32461;&amp;#20102;&amp;#20840;&amp;#26825;&amp;#33394;&amp;#32455;&amp;#26825;&amp;#27611;&amp;#24067;&amp;#34892;&amp;#19994;&amp;#24066;&amp;#22330;&amp;#21457;&amp;#23637;&amp;#29615;&amp;#22659;&amp;#12289;&amp;#20840;&amp;#26825;&amp;#33394;&amp;#32455;&amp;#26825;&amp;#27611;&amp;#24067;&amp;#25972;&amp;#20307;&amp;#36816;&amp;#34892;&amp;#24577;&amp;#21183;&amp;#31561;&amp;#65292;&amp;#25509;&amp;#30528;&amp;#20998;&amp;#26512;&amp;#20102;&amp;#20840;&amp;#26825;&amp;#33394;&amp;#32455;&amp;#26825;&amp;#27611;&amp;#24067;&amp;#34892;&amp;#19994;&amp;#24066;&amp;#22330;&amp;#36816;&amp;#34892;&amp;#30340;&amp;#29616;&amp;#29366;&amp;#65292;&amp;#28982;&amp;#21518;&amp;#20171;&amp;#32461;&amp;#20102;&amp;#20840;&amp;#26825;&amp;#33394;&amp;#32455;&amp;#26825;&amp;#27611;&amp;#24067;&amp;#24066;&amp;#22330;&amp;#31454;&amp;#20105;&amp;#26684;&amp;#23616;&amp;#12290;&amp;#38543;&amp;#21518;&amp;#65292;&amp;#25253;&amp;#21578;&amp;#23545;&amp;#20840;&amp;#26825;&amp;#33394;&amp;#32455;&amp;#26825;&amp;#27611;&amp;#24067;&amp;#20570;&amp;#20102;&amp;#37325;&amp;#28857;&amp;#20225;&amp;#19994;&amp;#32463;&amp;#33829;&amp;#29366;&amp;#20917;&amp;#20998;&amp;#26512;&amp;#65292;&amp;#26368;&amp;#21518;&amp;#20998;&amp;#26512;&amp;#20102;&amp;#20840;&amp;#26825;&amp;#33394;&amp;#32455;&amp;#26825;&amp;#27611;&amp;#24067;&amp;#34892;&amp;#19994;&amp;#21457;&amp;#23637;&amp;#36235;&amp;#21183;&amp;#19982;&amp;#25237;&amp;#36164;&amp;#39044;&amp;#27979;&amp;#12290;&amp;#24744;&amp;#33509;&amp;#24819;&amp;#23545;&amp;#20840;&amp;#26825;&amp;#33394;&amp;#32455;&amp;#26825;&amp;#27611;&amp;#24067;&amp;#20135;&amp;#19994;&amp;#26377;&amp;#20010;&amp;#31995;&amp;#32479;&amp;#30340;&amp;#20102;&amp;#35299;&amp;#25110;&amp;#32773;&amp;#24819;&amp;#25237;&amp;#36164;&amp;#20840;&amp;#26825;&amp;#33394;&amp;#32455;&amp;#26825;&amp;#27611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amp;#20840;&amp;#26825;&amp;#33394;&amp;#32455;&amp;#26825;&amp;#27611;&amp;#24067;&amp;#34892;&amp;#19994;&amp;#21457;&amp;#23637;&amp;#32508;&amp;#36848;&lt;/b&gt;&lt;/span&gt;&lt;/span&gt;&lt;/div&gt;&lt;div&gt;&lt;span style="font-size: small;"&gt;&lt;span style="font-family: Arial;"&gt;&amp;#31532;&amp;#19968;&amp;#33410; &amp;#20840;&amp;#26825;&amp;#33394;&amp;#32455;&amp;#26825;&amp;#27611;&amp;#24067;&amp;#34892;&amp;#19994;&amp;#23450;&amp;#20041;&amp;#21450;&amp;#20998;&amp;#31867;&lt;/span&gt;&lt;/span&gt;&lt;/div&gt;&lt;div&gt;&lt;span style="font-size: small;"&gt;&lt;span style="font-family: Arial;"&gt;&amp;#19968;&amp;#12289;&amp;#20840;&amp;#26825;&amp;#33394;&amp;#32455;&amp;#26825;&amp;#27611;&amp;#24067;&amp;#34892;&amp;#19994;&amp;#23450;&amp;#20041;&amp;#21450;&amp;#20998;&amp;#31867;&lt;/span&gt;&lt;/span&gt;&lt;/div&gt;&lt;div&gt;&lt;span style="font-size: small;"&gt;&lt;span style="font-family: Arial;"&gt;&amp;#20108;&amp;#12289;&amp;#20840;&amp;#26825;&amp;#33394;&amp;#32455;&amp;#26825;&amp;#27611;&amp;#24067;&amp;#34892;&amp;#19994;&amp;#20027;&amp;#35201;&amp;#21830;&amp;#19994;&amp;#27169;&amp;#24335;&lt;/span&gt;&lt;/span&gt;&lt;/div&gt;&lt;div&gt;&lt;span style="font-size: small;"&gt;&lt;span style="font-family: Arial;"&gt;&amp;#19977;&amp;#12289;&amp;#20840;&amp;#26825;&amp;#33394;&amp;#32455;&amp;#26825;&amp;#27611;&amp;#24067;&amp;#34892;&amp;#19994;&amp;#29305;&amp;#24449;&amp;#20998;&amp;#26512;&lt;/span&gt;&lt;/span&gt;&lt;/div&gt;&lt;div&gt;&lt;span style="font-size: small;"&gt;&lt;span style="font-family: Arial;"&gt;&amp;#31532;&amp;#20108;&amp;#33410; &amp;#20840;&amp;#26825;&amp;#33394;&amp;#32455;&amp;#26825;&amp;#27611;&amp;#2406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 &amp;#20840;&amp;#26825;&amp;#33394;&amp;#32455;&amp;#26825;&amp;#27611;&amp;#24067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 &amp;#20840;&amp;#26825;&amp;#33394;&amp;#32455;&amp;#26825;&amp;#27611;&amp;#24067;&amp;#34892;&amp;#19994;&amp;#25216;&amp;#26415;&amp;#29615;&amp;#22659;&amp;#20998;&amp;#26512;&lt;/span&gt;&lt;/span&gt;&lt;/div&gt;&lt;div&gt;&lt;span style="font-size: small;"&gt;&lt;span style="font-family: Arial;"&gt;&amp;#19968;&amp;#12289;&amp;#20840;&amp;#26825;&amp;#33394;&amp;#32455;&amp;#26825;&amp;#27611;&amp;#24067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840;&amp;#29699;&amp;#20840;&amp;#26825;&amp;#33394;&amp;#32455;&amp;#26825;&amp;#27611;&amp;#24067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 &amp;#20840;&amp;#29699;&amp;#20840;&amp;#26825;&amp;#33394;&amp;#32455;&amp;#26825;&amp;#27611;&amp;#24067;&amp;#34892;&amp;#19994;&amp;#21457;&amp;#23637;&amp;#27010;&amp;#20917;&lt;/span&gt;&lt;/span&gt;&lt;/div&gt;&lt;div&gt;&lt;span style="font-size: small;"&gt;&lt;span style="font-family: Arial;"&gt;&amp;#19968;&amp;#12289;&amp;#20840;&amp;#29699;&amp;#20840;&amp;#26825;&amp;#33394;&amp;#32455;&amp;#26825;&amp;#27611;&amp;#24067;&amp;#34892;&amp;#19994;&amp;#24066;&amp;#22330;&amp;#35268;&amp;#27169;&amp;#20998;&amp;#26512;&lt;/span&gt;&lt;/span&gt;&lt;/div&gt;&lt;div&gt;&lt;span style="font-size: small;"&gt;&lt;span style="font-family: Arial;"&gt;&amp;#20108;&amp;#12289;&amp;#20840;&amp;#29699;&amp;#20840;&amp;#26825;&amp;#33394;&amp;#32455;&amp;#26825;&amp;#27611;&amp;#24067;&amp;#34892;&amp;#19994;&amp;#24066;&amp;#22330;&amp;#32467;&amp;#26500;&amp;#20998;&amp;#26512;&lt;/span&gt;&lt;/span&gt;&lt;/div&gt;&lt;div&gt;&lt;span style="font-size: small;"&gt;&lt;span style="font-family: Arial;"&gt;&amp;#19977;&amp;#12289;&amp;#20840;&amp;#29699;&amp;#20840;&amp;#26825;&amp;#33394;&amp;#32455;&amp;#26825;&amp;#27611;&amp;#24067;&amp;#34892;&amp;#19994;&amp;#31454;&amp;#20105;&amp;#26684;&amp;#23616;&amp;#20998;&amp;#26512;&lt;/span&gt;&lt;/span&gt;&lt;/div&gt;&lt;div&gt;&lt;span style="font-size: small;"&gt;&lt;span style="font-family: Arial;"&gt;&amp;#31532;&amp;#20108;&amp;#33410; &amp;#22269;&amp;#22806;&amp;#20027;&amp;#35201;&amp;#20840;&amp;#26825;&amp;#33394;&amp;#32455;&amp;#26825;&amp;#27611;&amp;#24067;&amp;#24066;&amp;#22330;&amp;#21457;&amp;#23637;&amp;#29366;&amp;#20917;&amp;#20998;&amp;#26512;&lt;/span&gt;&lt;/span&gt;&lt;/div&gt;&lt;div&gt;&lt;span style="font-size: small;"&gt;&lt;span style="font-family: Arial;"&gt;&amp;#19968;&amp;#12289;&amp;#27431;&amp;#30431;&amp;#20840;&amp;#26825;&amp;#33394;&amp;#32455;&amp;#26825;&amp;#27611;&amp;#24067;&amp;#34892;&amp;#19994;&amp;#21457;&amp;#23637;&amp;#29366;&amp;#20917;&amp;#20998;&amp;#26512;&lt;/span&gt;&lt;/span&gt;&lt;/div&gt;&lt;div&gt;&lt;span style="font-size: small;"&gt;&lt;span style="font-family: Arial;"&gt;&amp;#20108;&amp;#12289;&amp;#32654;&amp;#22269;&amp;#20840;&amp;#26825;&amp;#33394;&amp;#32455;&amp;#26825;&amp;#27611;&amp;#24067;&amp;#34892;&amp;#19994;&amp;#21457;&amp;#23637;&amp;#29366;&amp;#20917;&amp;#20998;&amp;#26512;&lt;/span&gt;&lt;/span&gt;&lt;/div&gt;&lt;div&gt;&lt;span style="font-size: small;"&gt;&lt;span style="font-family: Arial;"&gt;&amp;#19977;&amp;#12289;&amp;#26085;&amp;#26412;&amp;#20840;&amp;#26825;&amp;#33394;&amp;#32455;&amp;#26825;&amp;#27611;&amp;#24067;&amp;#34892;&amp;#19994;&amp;#21457;&amp;#23637;&amp;#29366;&amp;#20917;&amp;#20998;&amp;#26512;&lt;/span&gt;&lt;/span&gt;&lt;/div&gt;&lt;div&gt;&lt;span style="font-size: small;"&gt;&lt;span style="font-family: Arial;"&gt;&amp;#31532;&amp;#19977;&amp;#33410; 2023-2029&amp;#24180;&amp;#20840;&amp;#29699;&amp;#20840;&amp;#26825;&amp;#33394;&amp;#32455;&amp;#26825;&amp;#27611;&amp;#2406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840;&amp;#26825;&amp;#33394;&amp;#32455;&amp;#26825;&amp;#27611;&amp;#24067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20013;&amp;#22269;&amp;#20840;&amp;#26825;&amp;#33394;&amp;#32455;&amp;#26825;&amp;#27611;&amp;#24067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6825;&amp;#33394;&amp;#32455;&amp;#26825;&amp;#27611;&amp;#24067;&amp;#34892;&amp;#19994;&amp;#21697;&amp;#29260;&amp;#21457;&amp;#23637;&amp;#29616;&amp;#29366;&lt;/span&gt;&lt;/span&gt;&lt;/div&gt;&lt;div&gt;&lt;span style="font-size: small;"&gt;&lt;span style="font-family: Arial;"&gt;&amp;#20108;&amp;#12289;&amp;#20840;&amp;#26825;&amp;#33394;&amp;#32455;&amp;#26825;&amp;#27611;&amp;#24067;&amp;#34892;&amp;#19994;&amp;#28040;&amp;#36153;&amp;#24066;&amp;#22330;&amp;#29616;&amp;#29366;&lt;/span&gt;&lt;/span&gt;&lt;/div&gt;&lt;div&gt;&lt;span style="font-size: small;"&gt;&lt;span style="font-family: Arial;"&gt;&amp;#19977;&amp;#12289;&amp;#20840;&amp;#26825;&amp;#33394;&amp;#32455;&amp;#26825;&amp;#27611;&amp;#24067;&amp;#24066;&amp;#22330;&amp;#38656;&amp;#27714;&amp;#23618;&amp;#27425;&amp;#20998;&amp;#26512;&lt;/span&gt;&lt;/span&gt;&lt;/div&gt;&lt;div&gt;&lt;span style="font-size: small;"&gt;&lt;span style="font-family: Arial;"&gt;&amp;#22235;&amp;#12289;&amp;#20013;&amp;#22269;&amp;#20840;&amp;#26825;&amp;#33394;&amp;#32455;&amp;#26825;&amp;#27611;&amp;#24067;&amp;#24066;&amp;#22330;&amp;#36208;&amp;#21521;&amp;#20998;&amp;#26512;&lt;/span&gt;&lt;/span&gt;&lt;/div&gt;&lt;div&gt;&lt;span style="font-size: small;"&gt;&lt;span style="font-family: Arial;"&gt;&amp;#31532;&amp;#20108;&amp;#33410; &amp;#20013;&amp;#22269;&amp;#20840;&amp;#26825;&amp;#33394;&amp;#32455;&amp;#26825;&amp;#27611;&amp;#24067;&amp;#34892;&amp;#19994;&amp;#21457;&amp;#23637;&amp;#29366;&amp;#20917;&lt;/span&gt;&lt;/span&gt;&lt;/div&gt;&lt;div&gt;&lt;span style="font-size: small;"&gt;&lt;span style="font-family: Arial;"&gt;&amp;#19968;&amp;#12289;2022&amp;#24180;&amp;#20013;&amp;#22269;&amp;#20840;&amp;#26825;&amp;#33394;&amp;#32455;&amp;#26825;&amp;#27611;&amp;#24067;&amp;#34892;&amp;#19994;&amp;#21457;&amp;#23637;&amp;#22238;&amp;#39038;&lt;/span&gt;&lt;/span&gt;&lt;/div&gt;&lt;div&gt;&lt;span style="font-size: small;"&gt;&lt;span style="font-family: Arial;"&gt;&amp;#20108;&amp;#12289;2022&amp;#24180;&amp;#20013;&amp;#22269;&amp;#20840;&amp;#26825;&amp;#33394;&amp;#32455;&amp;#26825;&amp;#27611;&amp;#24067;&amp;#34892;&amp;#19994;&amp;#21457;&amp;#23637;&amp;#24773;&amp;#20917;&amp;#20998;&amp;#26512;&lt;/span&gt;&lt;/span&gt;&lt;/div&gt;&lt;div&gt;&lt;span style="font-size: small;"&gt;&lt;span style="font-family: Arial;"&gt;&amp;#19977;&amp;#12289;2022&amp;#24180;&amp;#20013;&amp;#22269;&amp;#20840;&amp;#26825;&amp;#33394;&amp;#32455;&amp;#26825;&amp;#27611;&amp;#24067;&amp;#24066;&amp;#22330;&amp;#29305;&amp;#28857;&amp;#20998;&amp;#26512;&lt;/span&gt;&lt;/span&gt;&lt;/div&gt;&lt;div&gt;&lt;span style="font-size: small;"&gt;&lt;span style="font-family: Arial;"&gt;&amp;#31532;&amp;#19977;&amp;#33410; &amp;#20013;&amp;#22269;&amp;#20840;&amp;#26825;&amp;#33394;&amp;#32455;&amp;#26825;&amp;#27611;&amp;#24067;&amp;#34892;&amp;#19994;&amp;#20379;&amp;#38656;&amp;#20998;&amp;#26512;&lt;/span&gt;&lt;/span&gt;&lt;/div&gt;&lt;div&gt;&lt;span style="font-size: small;"&gt;&lt;span style="font-family: Arial;"&gt;&amp;#19968;&amp;#12289;2022&amp;#24180;&amp;#20013;&amp;#22269;&amp;#20840;&amp;#26825;&amp;#33394;&amp;#32455;&amp;#26825;&amp;#27611;&amp;#24067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20840;&amp;#26825;&amp;#33394;&amp;#32455;&amp;#26825;&amp;#27611;&amp;#24067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0840;&amp;#26825;&amp;#33394;&amp;#32455;&amp;#26825;&amp;#27611;&amp;#2406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0;&amp;#26825;&amp;#33394;&amp;#32455;&amp;#26825;&amp;#27611;&amp;#2406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40;&amp;#26825;&amp;#33394;&amp;#32455;&amp;#26825;&amp;#27611;&amp;#24067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&amp;#20840;&amp;#26825;&amp;#33394;&amp;#32455;&amp;#26825;&amp;#27611;&amp;#24067;&amp;#34892;&amp;#19994;&amp;#31454;&amp;#20105;&amp;#26684;&amp;#23616;&amp;#32508;&amp;#36848;&lt;/span&gt;&lt;/span&gt;&lt;/div&gt;&lt;div&gt;&lt;span style="font-size: small;"&gt;&lt;span style="font-family: Arial;"&gt;&amp;#19968;&amp;#12289;&amp;#20840;&amp;#26825;&amp;#33394;&amp;#32455;&amp;#26825;&amp;#27611;&amp;#24067;&amp;#34892;&amp;#19994;&amp;#31454;&amp;#20105;&amp;#27010;&amp;#20917;&lt;/span&gt;&lt;/span&gt;&lt;/div&gt;&lt;div&gt;&lt;span style="font-size: small;"&gt;&lt;span style="font-family: Arial;"&gt;&amp;#20108;&amp;#12289;&amp;#20013;&amp;#22269;&amp;#20840;&amp;#26825;&amp;#33394;&amp;#32455;&amp;#26825;&amp;#27611;&amp;#24067;&amp;#34892;&amp;#19994;&amp;#31454;&amp;#20105;&amp;#21147;&amp;#20998;&amp;#26512;&lt;/span&gt;&lt;/span&gt;&lt;/div&gt;&lt;div&gt;&lt;span style="font-size: small;"&gt;&lt;span style="font-family: Arial;"&gt;1&amp;#12289;&amp;#20013;&amp;#22269;&amp;#20840;&amp;#26825;&amp;#33394;&amp;#32455;&amp;#26825;&amp;#27611;&amp;#24067;&amp;#34892;&amp;#19994;&amp;#31454;&amp;#20105;&amp;#21147;&amp;#21078;&amp;#26512;&lt;/span&gt;&lt;/span&gt;&lt;/div&gt;&lt;div&gt;&lt;span style="font-size: small;"&gt;&lt;span style="font-family: Arial;"&gt;2&amp;#12289;&amp;#20013;&amp;#22269;&amp;#20840;&amp;#26825;&amp;#33394;&amp;#32455;&amp;#26825;&amp;#27611;&amp;#2406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40;&amp;#26825;&amp;#33394;&amp;#32455;&amp;#26825;&amp;#27611;&amp;#24067;&amp;#20225;&amp;#19994;&amp;#31454;&amp;#20105;&amp;#33021;&amp;#21147;&amp;#25552;&amp;#21319;&amp;#36884;&amp;#24452;&lt;/span&gt;&lt;/span&gt;&lt;/div&gt;&lt;div&gt;&lt;span style="font-size: small;"&gt;&lt;span style="font-family: Arial;"&gt;&amp;#19977;&amp;#12289;2023-2029&amp;#24180;&amp;#20013;&amp;#22269;&amp;#20840;&amp;#26825;&amp;#33394;&amp;#32455;&amp;#26825;&amp;#27611;&amp;#240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0840;&amp;#26825;&amp;#33394;&amp;#32455;&amp;#26825;&amp;#27611;&amp;#24067;&amp;#34892;&amp;#19994;&amp;#19971;&amp;#22823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1326;&amp;#21271;&amp;#22320;&amp;#21306;&amp;#20840;&amp;#26825;&amp;#33394;&amp;#32455;&amp;#26825;&amp;#27611;&amp;#24067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&amp;#20840;&amp;#26825;&amp;#33394;&amp;#32455;&amp;#26825;&amp;#27611;&amp;#24067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amp;#20840;&amp;#26825;&amp;#33394;&amp;#32455;&amp;#26825;&amp;#27611;&amp;#24067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20840;&amp;#26825;&amp;#33394;&amp;#32455;&amp;#26825;&amp;#27611;&amp;#24067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116;&amp;#23626;&amp;#21326;&amp;#21335;&amp;#22320;&amp;#21306;&amp;#20840;&amp;#26825;&amp;#33394;&amp;#32455;&amp;#26825;&amp;#27611;&amp;#24067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845;&amp;#33410; &amp;#35199;&amp;#21335;&amp;#22320;&amp;#21306;&amp;#20840;&amp;#26825;&amp;#33394;&amp;#32455;&amp;#26825;&amp;#27611;&amp;#24067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20840;&amp;#26825;&amp;#33394;&amp;#32455;&amp;#26825;&amp;#27611;&amp;#24067;&amp;#34892;&amp;#19994;&amp;#20998;&amp;#26512;&amp;#21450;&amp;#39044;&amp;#27979;&lt;/span&gt;&lt;/span&gt;&lt;/div&gt;&lt;div&gt;&lt;span style="font-size: small;"&gt;&lt;span style="font-family: Arial;"&gt;&amp;#19968;&amp;#12289;2017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0840;&amp;#26825;&amp;#33394;&amp;#32455;&amp;#26825;&amp;#27611;&amp;#24067;&amp;#34892;&amp;#19994;&amp;#20135;&amp;#19994;&amp;#38142;&amp;#20998;&amp;#26512;&lt;/b&gt;&lt;/span&gt;&lt;/span&gt;&lt;/div&gt;&lt;div&gt;&lt;span style="font-size: small;"&gt;&lt;span style="font-family: Arial;"&gt;&amp;#31532;&amp;#19968;&amp;#33410; &amp;#20840;&amp;#26825;&amp;#33394;&amp;#32455;&amp;#26825;&amp;#27611;&amp;#2406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840;&amp;#26825;&amp;#33394;&amp;#32455;&amp;#26825;&amp;#27611;&amp;#24067;&amp;#19978;&amp;#28216;&amp;#34892;&amp;#19994;&amp;#20998;&amp;#26512;&lt;/span&gt;&lt;/span&gt;&lt;/div&gt;&lt;div&gt;&lt;span style="font-size: small;"&gt;&lt;span style="font-family: Arial;"&gt;&amp;#31532;&amp;#19977;&amp;#33410; &amp;#20840;&amp;#26825;&amp;#33394;&amp;#32455;&amp;#26825;&amp;#27611;&amp;#24067;&amp;#19979;&amp;#28216;&amp;#34892;&amp;#19994;&amp;#20998;&amp;#26512;&lt;/span&gt;&lt;/span&gt;&lt;/div&gt;&lt;div&gt;&lt;span style="font-size: small;"&gt;&lt;span style="font-family: Arial;"&gt;&amp;#19968;&amp;#12289;&amp;#20840;&amp;#26825;&amp;#33394;&amp;#32455;&amp;#26825;&amp;#27611;&amp;#24067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40;&amp;#26825;&amp;#33394;&amp;#32455;&amp;#26825;&amp;#27611;&amp;#2406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2852;&amp;#21457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40065;&amp;#27888;&amp;#32442;&amp;#3245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19996;&amp;#28322;&amp;#36798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20;&amp;#28165;&amp;#19977;&amp;#21644;&amp;#32442;&amp;#3245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20;&amp;#24030;&amp;#24066;&amp;#27494;&amp;#36827;&amp;#39532;&amp;#26477;&amp;#33394;&amp;#32455;&amp;#2406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0840;&amp;#26825;&amp;#33394;&amp;#32455;&amp;#26825;&amp;#27611;&amp;#24067;&amp;#20225;&amp;#19994;&amp;#31649;&amp;#29702;&amp;#31574;&amp;#30053;&amp;#24314;&amp;#35758;&lt;/b&gt;&lt;/span&gt;&lt;/span&gt;&lt;/div&gt;&lt;div&gt;&lt;span style="font-size: small;"&gt;&lt;span style="font-family: Arial;"&gt;&amp;#31532;&amp;#19968;&amp;#33410; &amp;#25552;&amp;#39640;&amp;#20840;&amp;#26825;&amp;#33394;&amp;#32455;&amp;#26825;&amp;#27611;&amp;#24067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3;&amp;#22269;&amp;#20840;&amp;#26825;&amp;#33394;&amp;#32455;&amp;#26825;&amp;#27611;&amp;#2406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40;&amp;#26825;&amp;#33394;&amp;#32455;&amp;#26825;&amp;#27611;&amp;#2406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40;&amp;#26825;&amp;#33394;&amp;#32455;&amp;#26825;&amp;#27611;&amp;#2406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40;&amp;#26825;&amp;#33394;&amp;#32455;&amp;#26825;&amp;#27611;&amp;#24067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0013;&amp;#22269;&amp;#20840;&amp;#26825;&amp;#33394;&amp;#32455;&amp;#26825;&amp;#27611;&amp;#24067;&amp;#21697;&amp;#29260;&amp;#30340;&amp;#25112;&amp;#30053;&amp;#24605;&amp;#32771;&lt;/span&gt;&lt;/span&gt;&lt;/div&gt;&lt;div&gt;&lt;span style="font-size: small;"&gt;&lt;span style="font-family: Arial;"&gt;&amp;#19968;&amp;#12289;&amp;#20840;&amp;#26825;&amp;#33394;&amp;#32455;&amp;#26825;&amp;#27611;&amp;#24067;&amp;#23454;&amp;#26045;&amp;#21697;&amp;#29260;&amp;#25112;&amp;#30053;&amp;#30340;&amp;#24847;&amp;#20041;&lt;/span&gt;&lt;/span&gt;&lt;/div&gt;&lt;div&gt;&lt;span style="font-size: small;"&gt;&lt;span style="font-family: Arial;"&gt;&amp;#20108;&amp;#12289;&amp;#20840;&amp;#26825;&amp;#33394;&amp;#32455;&amp;#26825;&amp;#27611;&amp;#24067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0840;&amp;#26825;&amp;#33394;&amp;#32455;&amp;#26825;&amp;#27611;&amp;#24067;&amp;#20225;&amp;#19994;&amp;#30340;&amp;#21697;&amp;#29260;&amp;#25112;&amp;#30053;&lt;/span&gt;&lt;/span&gt;&lt;/div&gt;&lt;div&gt;&lt;span style="font-size: small;"&gt;&lt;span style="font-family: Arial;"&gt;&amp;#22235;&amp;#12289;&amp;#20840;&amp;#26825;&amp;#33394;&amp;#32455;&amp;#26825;&amp;#27611;&amp;#2406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840;&amp;#26825;&amp;#33394;&amp;#32455;&amp;#26825;&amp;#27611;&amp;#24067;&amp;#34892;&amp;#19994;&amp;#21457;&amp;#23637;&amp;#21069;&amp;#26223;&amp;#39044;&amp;#27979;&lt;/b&gt;&lt;/span&gt;&lt;/span&gt;&lt;/div&gt;&lt;div&gt;&lt;span style="font-size: small;"&gt;&lt;span style="font-family: Arial;"&gt;&amp;#31532;&amp;#19968;&amp;#33410; &amp;#24433;&amp;#21709;&amp;#20840;&amp;#26825;&amp;#33394;&amp;#32455;&amp;#26825;&amp;#27611;&amp;#2406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840;&amp;#26825;&amp;#33394;&amp;#32455;&amp;#26825;&amp;#27611;&amp;#2406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840;&amp;#26825;&amp;#33394;&amp;#32455;&amp;#26825;&amp;#27611;&amp;#2406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840;&amp;#26825;&amp;#33394;&amp;#32455;&amp;#26825;&amp;#27611;&amp;#2406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840;&amp;#26825;&amp;#33394;&amp;#32455;&amp;#26825;&amp;#27611;&amp;#2406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840;&amp;#26825;&amp;#33394;&amp;#32455;&amp;#26825;&amp;#27611;&amp;#2406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840;&amp;#26825;&amp;#33394;&amp;#32455;&amp;#26825;&amp;#27611;&amp;#24067;&amp;#34892;&amp;#19994;&amp;#25237;&amp;#36164;&amp;#22238;&amp;#39038;&lt;/span&gt;&lt;/span&gt;&lt;/div&gt;&lt;div&gt;&lt;span style="font-size: small;"&gt;&lt;span style="font-family: Arial;"&gt;&amp;#19968;&amp;#12289;&amp;#20840;&amp;#26825;&amp;#33394;&amp;#32455;&amp;#26825;&amp;#27611;&amp;#2406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840;&amp;#26825;&amp;#33394;&amp;#32455;&amp;#26825;&amp;#27611;&amp;#24067;&amp;#34892;&amp;#19994;&amp;#25237;&amp;#36164;&amp;#32467;&amp;#26500;&amp;#20998;&amp;#26512;&lt;/span&gt;&lt;/span&gt;&lt;/div&gt;&lt;div&gt;&lt;span style="font-size: small;"&gt;&lt;span style="font-family: Arial;"&gt;&amp;#31532;&amp;#19977;&amp;#33410; 2023-2029&amp;#24180;&amp;#20013;&amp;#22269;&amp;#20840;&amp;#26825;&amp;#33394;&amp;#32455;&amp;#26825;&amp;#27611;&amp;#24067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 2023-2029&amp;#24180;&amp;#20013;&amp;#22269;&amp;#20840;&amp;#26825;&amp;#33394;&amp;#32455;&amp;#26825;&amp;#27611;&amp;#24067;&amp;#34892;&amp;#19994;&amp;#21457;&amp;#23637;&amp;#36235;&amp;#21183;&amp;#39044;&amp;#27979;&lt;/span&gt;&lt;/span&gt;&lt;/div&gt;&lt;div&gt;&lt;span style="font-size: small;"&gt;&lt;span style="font-family: Arial;"&gt;&amp;#19968;&amp;#12289;&amp;#20840;&amp;#26825;&amp;#33394;&amp;#32455;&amp;#26825;&amp;#27611;&amp;#2406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840;&amp;#26825;&amp;#33394;&amp;#32455;&amp;#26825;&amp;#27611;&amp;#24067;&amp;#34892;&amp;#19994;&amp;#21457;&amp;#23637;&amp;#36235;&amp;#21183;&amp;#39044;&amp;#27979;&lt;/span&gt;&lt;/span&gt;&lt;/div&gt;&lt;div&gt;&lt;span style="font-size: small;"&gt;&lt;span style="font-family: Arial;"&gt;&amp;#19977;&amp;#12289;&amp;#20840;&amp;#26825;&amp;#33394;&amp;#32455;&amp;#26825;&amp;#27611;&amp;#24067;&amp;#34892;&amp;#19994;&amp;#38656;&amp;#27714;&amp;#35268;&amp;#27169;&amp;#39044;&amp;#27979;&lt;/span&gt;&lt;/span&gt;&lt;/div&gt;&lt;div&gt;&lt;span style="font-size: small;"&gt;&lt;span style="font-family: Arial;"&gt;&amp;#22235;&amp;#12289;2023-2029&amp;#24180;&amp;#20013;&amp;#22269;&amp;#20840;&amp;#26825;&amp;#33394;&amp;#32455;&amp;#26825;&amp;#27611;&amp;#24067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 &amp;#20840;&amp;#26825;&amp;#33394;&amp;#32455;&amp;#26825;&amp;#27611;&amp;#24067;&amp;#34892;&amp;#19994;&amp;#25237;&amp;#36164;&amp;#29616;&amp;#29366;&amp;#21450;&amp;#24314;&amp;#35758;&lt;/span&gt;&lt;/span&gt;&lt;/div&gt;&lt;div&gt;&lt;span style="font-size: small;"&gt;&lt;span style="font-family: Arial;"&gt;&amp;#19968;&amp;#12289;&amp;#20840;&amp;#26825;&amp;#33394;&amp;#32455;&amp;#26825;&amp;#27611;&amp;#24067;&amp;#34892;&amp;#19994;&amp;#25237;&amp;#36164;&amp;#39033;&amp;#30446;&amp;#20998;&amp;#26512;&lt;/span&gt;&lt;/span&gt;&lt;/div&gt;&lt;div&gt;&lt;span style="font-size: small;"&gt;&lt;span style="font-family: Arial;"&gt;&amp;#20108;&amp;#12289;&amp;#20840;&amp;#26825;&amp;#33394;&amp;#32455;&amp;#26825;&amp;#27611;&amp;#24067;&amp;#34892;&amp;#19994;&amp;#25237;&amp;#36164;&amp;#26426;&amp;#36935;&amp;#20998;&amp;#26512;&lt;/span&gt;&lt;/span&gt;&lt;/div&gt;&lt;div&gt;&lt;span style="font-size: small;"&gt;&lt;span style="font-family: Arial;"&gt;&amp;#19977;&amp;#12289;&amp;#20840;&amp;#26825;&amp;#33394;&amp;#32455;&amp;#26825;&amp;#27611;&amp;#24067;&amp;#34892;&amp;#19994;&amp;#25237;&amp;#36164;&amp;#39118;&amp;#38505;&amp;#35686;&amp;#31034;&lt;/span&gt;&lt;/span&gt;&lt;/div&gt;&lt;div&gt;&lt;span style="font-size: small;"&gt;&lt;span style="font-family: Arial;"&gt;&amp;#22235;&amp;#12289;&amp;#20840;&amp;#26825;&amp;#33394;&amp;#32455;&amp;#26825;&amp;#27611;&amp;#2406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35.html"&gt;http://www.cction.com/report/202301/335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